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randi cose ha fatto per me l’Onnipotente</w:t>
      </w:r>
    </w:p>
    <w:p>
      <w:pPr>
        <w:pStyle w:val="Heading3"/>
        <w:spacing w:before="0" w:after="120"/>
        <w:jc w:val="center"/>
        <w:rPr>
          <w:sz w:val="32"/>
        </w:rPr>
      </w:pPr>
      <w:r>
        <w:rPr>
          <w:sz w:val="32"/>
        </w:rPr>
        <w:t>22 DICEMBRE (Lc 1,46-55)</w:t>
      </w:r>
    </w:p>
    <w:p>
      <w:pPr>
        <w:pStyle w:val="Normal"/>
        <w:spacing w:before="0" w:after="120"/>
        <w:jc w:val="both"/>
        <w:rPr>
          <w:rFonts w:ascii="Arial" w:hAnsi="Arial" w:cs="Arial"/>
          <w:sz w:val="22"/>
          <w:szCs w:val="22"/>
        </w:rPr>
      </w:pPr>
      <w:r>
        <w:rPr>
          <w:rFonts w:cs="Arial" w:ascii="Arial" w:hAnsi="Arial"/>
          <w:sz w:val="22"/>
          <w:szCs w:val="22"/>
        </w:rPr>
        <w:t xml:space="preserve">Oggi il Vangelo ci rivela quali sono i frutti veri dello Spirito del Signore, quando la persona è colma di Lui. La Vergine Maria è piena di Spirito Santo più che gli oceani di acqua. Tra la Vergine Maria e gli oceani non vi alcuna relazione. Ella è infinitamente più colma, più piena. Gli oceani possiedono un’abbondanza finita, la Vergine Maria un’abbondanza infinita. Di conseguenza Ella possiede un’abbondanza infinita di verità. Conosce la verità di Dio, di se stessa, della storia della salvezza. </w:t>
      </w:r>
    </w:p>
    <w:p>
      <w:pPr>
        <w:pStyle w:val="Normal"/>
        <w:spacing w:before="0" w:after="120"/>
        <w:jc w:val="both"/>
        <w:rPr>
          <w:rFonts w:ascii="Arial" w:hAnsi="Arial" w:cs="Arial"/>
          <w:sz w:val="22"/>
          <w:szCs w:val="22"/>
        </w:rPr>
      </w:pPr>
      <w:r>
        <w:rPr>
          <w:rFonts w:cs="Arial" w:ascii="Arial" w:hAnsi="Arial"/>
          <w:sz w:val="22"/>
          <w:szCs w:val="22"/>
        </w:rPr>
        <w:t>Chi è Dio? Dio è il suo Autore. Colui che l’ha fatta. Colui che quotidianamente la fa. Colui che l’ha fatta grande. Che la fa grande. Colui che ha deciso che Ella dovrà essere proclamata beata di generazione in generazione. La Vergine Maria si vede argilla nelle mani del Vasaio Divino, il quale ogni giorno la modella secondo le esigenze della sua bellezza eterna e infinita. La Vergine Maria è il vero capolavoro di Dio. Ella vede tutto questo nello Spirito Santo e magnifica il suo Autore. Vede la sua magnificenza e confessa Magnifico, Eterno e Divino Colui che l’ha fatta così bella.</w:t>
      </w:r>
    </w:p>
    <w:p>
      <w:pPr>
        <w:pStyle w:val="Normal"/>
        <w:spacing w:before="0" w:after="120"/>
        <w:jc w:val="both"/>
        <w:rPr>
          <w:rFonts w:ascii="Arial" w:hAnsi="Arial" w:cs="Arial"/>
          <w:sz w:val="22"/>
          <w:szCs w:val="22"/>
        </w:rPr>
      </w:pPr>
      <w:r>
        <w:rPr>
          <w:rFonts w:cs="Arial" w:ascii="Arial" w:hAnsi="Arial"/>
          <w:sz w:val="22"/>
          <w:szCs w:val="22"/>
        </w:rPr>
        <w:t xml:space="preserve">Perché il Signore ha fatto la Vergine Maria così bella? Perché Lei si è posta interamente nelle sue mai, si è consegnata a Lui, a Lui si è donata senza alcuna resistenza. La Vergine Maria non ha posto la resistenza neanche di un piccolissimo peccato veniale. È questa l’umiltà della Vergine Maria: accogliere ogni volontà di Dio sulla sua persona, sempre. Ella è veramente la Serva del Signore, l’Obbediente, l’Ascoltante, la Disponibile, la Donata a Dio per sempre. </w:t>
      </w:r>
    </w:p>
    <w:p>
      <w:pPr>
        <w:pStyle w:val="Normal"/>
        <w:spacing w:before="0" w:after="120"/>
        <w:jc w:val="both"/>
        <w:rPr>
          <w:rFonts w:ascii="Arial" w:hAnsi="Arial" w:cs="Arial"/>
          <w:i/>
          <w:i/>
          <w:sz w:val="22"/>
          <w:szCs w:val="22"/>
        </w:rPr>
      </w:pPr>
      <w:r>
        <w:rPr>
          <w:rFonts w:cs="Arial" w:ascii="Arial" w:hAnsi="Arial"/>
          <w:i/>
          <w:sz w:val="22"/>
          <w:szCs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vede Dio nella pienezza della verità dello Spirito Santo, lo vede nel suo giudizio di salvezza per il mondo intero. Poiché noi non lo vediamo più in questo giudizio, è segno che lo Spirito del Signore ci ha lasciato e noi ci siamo concessi alle tenebre, alla menzogna, alla falsità di Satana. Dio è oggi e sempre il Giudice della storia. Se Dio non operasse oggi e sempre questo giudizio, l’uomo rimarrebbe condannato alla non salvezza. Invece Dio viene, rovescia i potenti dai troni, abbassa i superbi, manda a mani vuote i ricchi, innalza gli umili, ricolma di beni gli affamati. Questo giudizio perenne di Dio, che è vero giudizio di redenzione e di salvezza, dona ad ogni uomo la possibilità e la grazia della convers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o è il Fedele, il Giusto, il Santo. Dice una Parola e la mantiene. Fa una promessa e la realizza. Proferisce una profezia e la compie. Ha promesso ad Abramo di benedire l’umanità intera nella sua discendenza. Ebbene, questa promessa si sta avverando. Dio è venuto per assolvere a questo obbligo di fedeltà e di giustizia. La discendenza di Abramo è il Frutto benedetto del suo grembo. Tutto questo vede la Vergine Maria, nello Spirito Santo, e lo canta in questo suo inno di lode e di magnificenza per il suo Dio e Signore. Nello Spirito Santo Maria si conosce e conosce Dio in pienezza di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ssere sempre pieni di Spirito Santo. Angeli e Santi di Dio, aiutateci a vivere di Spirito Santo e in Lu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13:00Z</dcterms:created>
  <dc:creator>Giancarlo Davoli</dc:creator>
  <dc:description/>
  <cp:keywords/>
  <dc:language>en-US</dc:language>
  <cp:lastModifiedBy>Giancarlo Davoli</cp:lastModifiedBy>
  <dcterms:modified xsi:type="dcterms:W3CDTF">2010-10-23T07:13:00Z</dcterms:modified>
  <cp:revision>2</cp:revision>
  <dc:subject/>
  <dc:title/>
</cp:coreProperties>
</file>